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4.2015 № 12/2015-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проекта отчёта об исполнении бюджета города Реутов за 2014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проекту отчёта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 за 201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проекту отчёта об исполнении бюджета города Реутов Московской области (в ред.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проект отчёта об исполнении бюджета города Реутов за 2014 год в газете "Реут" и на городском сайте (приложение 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проекту отчёта об исполнении бюджета города Реутов за 2014 год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 апреля 2015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проекту отчёта об исполнении бюджета города Реутов за 2014 год, вынесенному на публичные слушания, а также порядок участия граждан в его обсуждении (приложение 2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проекту отчёта об исполнении бюджета города Реутов за 2014 год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ab/>
        <w:t xml:space="preserve">                   </w:t>
        <w:tab/>
        <w:tab/>
        <w:t>С.Г. Ю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4.2015 № 110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15.04.2015 № 12/2015-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проекту отчёта об исполнении бюджета города Ре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проекту </w:t>
      </w:r>
      <w:r>
        <w:rPr>
          <w:sz w:val="24"/>
          <w:szCs w:val="24"/>
        </w:rPr>
        <w:t>отчёта об исполнении бюджета города Реутов за 2014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проекту </w:t>
      </w:r>
      <w:r>
        <w:rPr>
          <w:sz w:val="24"/>
          <w:szCs w:val="24"/>
        </w:rPr>
        <w:t>отчёта об исполнении бюджета города Реутов за 2014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проекта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4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отчёта об исполнении бюджета города Реутов за 2014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ё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проекту отчёта об исполнении бюджета города Реутов за 2014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проекта отчёта об исполнении бюджета города Реутов за 2014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свои предложения и замечания, касающиеся рассматриваемого проекта отчёта об исполнении бюджета города Реутов за 2014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проекту отчёта об исполнении бюджета города Реутов за 2014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проекту отчёта об исполнении бюджета города Реутов за 2014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 за 2014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ё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 за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15 № 12/2015-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олномоченной проводить публичные слушания по проекту отчёта о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и бюджета города Реутов з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"/>
        <w:gridCol w:w="578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асильевна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</w:t>
            </w:r>
            <w:r>
              <w:rPr>
                <w:sz w:val="24"/>
              </w:rPr>
              <w:t>социальной политике, связям с общественностью и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ансу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  депутатов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депутатов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нислав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 –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обеспечению деятельности Совета депутатов города Реутов Администрации города Реут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сультант отдела по обеспечению</w:t>
            </w:r>
            <w:r>
              <w:rPr>
                <w:sz w:val="24"/>
                <w:szCs w:val="24"/>
              </w:rPr>
              <w:t xml:space="preserve"> деятельности Совета депутатов города Реутов Администрации города Реутов</w:t>
            </w:r>
          </w:p>
        </w:tc>
      </w:tr>
      <w:tr>
        <w:trPr>
          <w:trHeight w:val="65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6:00Z</dcterms:created>
  <dc:creator>user</dc:creator>
  <dc:description/>
  <cp:keywords/>
  <dc:language>en-US</dc:language>
  <cp:lastModifiedBy>Шевченко Е.С.</cp:lastModifiedBy>
  <cp:lastPrinted>2015-04-14T15:43:00Z</cp:lastPrinted>
  <dcterms:modified xsi:type="dcterms:W3CDTF">2015-05-14T11:49:00Z</dcterms:modified>
  <cp:revision>3</cp:revision>
  <dc:subject/>
  <dc:title>Проект</dc:title>
</cp:coreProperties>
</file>